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ZA"/>
        </w:rPr>
      </w:pPr>
      <w:r>
        <w:rPr>
          <w:b/>
          <w:sz w:val="32"/>
          <w:szCs w:val="32"/>
          <w:lang w:val="en-ZA"/>
        </w:rPr>
        <w:t>Club Memo 75/2023-2024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  <w:t>Memorandum</w:t>
      </w:r>
    </w:p>
    <w:p>
      <w:pPr>
        <w:pStyle w:val="Normal"/>
        <w:jc w:val="center"/>
        <w:rPr>
          <w:sz w:val="96"/>
          <w:szCs w:val="96"/>
          <w:lang w:val="en-ZA"/>
        </w:rPr>
      </w:pPr>
      <w:r>
        <w:rPr>
          <w:sz w:val="96"/>
          <w:szCs w:val="96"/>
          <w:lang w:val="en-ZA"/>
        </w:rPr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From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SABLES BOWLING ASSOCIATION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  <w:t>6th February 2024</w:t>
      </w:r>
    </w:p>
    <w:p>
      <w:pPr>
        <w:pStyle w:val="Normal"/>
        <w:jc w:val="center"/>
        <w:rPr>
          <w:b/>
          <w:b/>
          <w:sz w:val="36"/>
          <w:szCs w:val="36"/>
          <w:lang w:val="en-ZA"/>
        </w:rPr>
      </w:pPr>
      <w:r>
        <w:rPr>
          <w:b/>
          <w:sz w:val="36"/>
          <w:szCs w:val="36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TO:</w:t>
        <w:tab/>
        <w:t xml:space="preserve">   CLUB PRESIDENTS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 xml:space="preserve">   CLUB SECRETARIES</w:t>
        <w:tab/>
        <w:t xml:space="preserve">   </w:t>
        <w:tab/>
        <w:t xml:space="preserve">   </w:t>
        <w:tab/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ab/>
        <w:tab/>
        <w:t xml:space="preserve">       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b/>
          <w:color w:val="000000"/>
          <w:sz w:val="28"/>
          <w:szCs w:val="28"/>
          <w:lang w:val="en-ZA"/>
        </w:rPr>
        <w:t>SUBJECT</w:t>
      </w:r>
      <w:r>
        <w:rPr>
          <w:rFonts w:eastAsia="Calibri" w:cs="Calibri" w:ascii="Cambria" w:hAnsi="Cambria"/>
          <w:color w:val="000000"/>
          <w:sz w:val="28"/>
          <w:szCs w:val="28"/>
          <w:lang w:val="en-ZA" w:eastAsia="en-ZA"/>
        </w:rPr>
        <w:t xml:space="preserve">:   </w:t>
      </w:r>
      <w:r>
        <w:rPr>
          <w:rFonts w:eastAsia="Calibri"/>
          <w:color w:val="000000"/>
          <w:sz w:val="28"/>
          <w:szCs w:val="28"/>
          <w:lang w:val="en-ZA" w:eastAsia="en-ZA"/>
        </w:rPr>
        <w:t>Youth Nationals Teams 2024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  <w:t>Dear All</w:t>
      </w:r>
    </w:p>
    <w:p>
      <w:pPr>
        <w:pStyle w:val="Normal"/>
        <w:rPr>
          <w:rFonts w:ascii="Cambria" w:hAnsi="Cambria" w:eastAsia="Calibri" w:cs="Calibri"/>
          <w:color w:val="000000"/>
          <w:lang w:val="en-ZA" w:eastAsia="en-ZA"/>
        </w:rPr>
      </w:pPr>
      <w:r>
        <w:rPr>
          <w:rFonts w:eastAsia="Calibri" w:cs="Calibri" w:ascii="Cambria" w:hAnsi="Cambria"/>
          <w:color w:val="000000"/>
          <w:lang w:val="en-ZA" w:eastAsia="en-Z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The Executive herewith congratulates the Youth Nationals Teams 2024. We wish them all the best and hope they do well and enjoy. Safe travels,  go and come back safel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u w:val="single"/>
          <w:lang w:val="en-US" w:eastAsia="en-US"/>
        </w:rPr>
        <w:t>U/15’S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t>Caitlyn Muir</w:t>
        <w:tab/>
        <w:tab/>
        <w:tab/>
        <w:t>Discovery BC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t>Keagan Grobler</w:t>
        <w:tab/>
        <w:tab/>
        <w:t>Witpoortjie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Cheniqua Venter</w:t>
        <w:tab/>
        <w:tab/>
        <w:t>Witpoortjie BC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t>Dylan van Deventer</w:t>
        <w:tab/>
        <w:tab/>
        <w:t>Krugersdorp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u w:val="single"/>
          <w:lang w:val="en-US" w:eastAsia="en-US"/>
        </w:rPr>
        <w:t>U/18’S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t>Tiago Pereira</w:t>
        <w:tab/>
        <w:tab/>
        <w:tab/>
        <w:t>Discovery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Alyssa Muir</w:t>
        <w:tab/>
        <w:tab/>
        <w:tab/>
        <w:t>Discovery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Dylan Diederiks</w:t>
        <w:tab/>
        <w:tab/>
        <w:t>Witpoortjie BC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t>Charne van Staden</w:t>
        <w:tab/>
        <w:tab/>
        <w:t>Discovery BC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t>Zikita Balfour</w:t>
        <w:tab/>
        <w:tab/>
        <w:tab/>
        <w:t>Discovery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etrus Wilson</w:t>
        <w:tab/>
        <w:tab/>
        <w:t>Discovery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Tlotso Mocumi</w:t>
        <w:tab/>
        <w:tab/>
        <w:t>Witpoortjie BC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t>Caitlyn Balfour</w:t>
        <w:tab/>
        <w:tab/>
        <w:t>Discovery BC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t>Dean Venter</w:t>
        <w:tab/>
        <w:tab/>
        <w:tab/>
        <w:t>Witpoortjie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u w:val="single"/>
          <w:lang w:val="en-US" w:eastAsia="en-US"/>
        </w:rPr>
        <w:t>U/25’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Leila Snyman</w:t>
        <w:tab/>
        <w:tab/>
        <w:tab/>
        <w:t>Witpoortjie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Devin De Klerk</w:t>
        <w:tab/>
        <w:tab/>
        <w:t>Discovery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Thabelo Muvhango</w:t>
        <w:tab/>
        <w:tab/>
        <w:t>Discovery BC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t>Amelia Diederiks</w:t>
        <w:tab/>
        <w:tab/>
        <w:t>Witpoortjie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Sune Scheepers</w:t>
        <w:tab/>
        <w:tab/>
        <w:t>Randfontein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Dewald Vermeulen</w:t>
        <w:tab/>
        <w:tab/>
        <w:t>Krugersdorp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Zacko Theron</w:t>
        <w:tab/>
        <w:tab/>
        <w:t>Witpoortjie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Ruan De Jongh</w:t>
        <w:tab/>
        <w:tab/>
        <w:t>Discovery B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76"/>
        <w:rPr>
          <w:lang w:val="en-ZA"/>
        </w:rPr>
      </w:pPr>
      <w:r>
        <w:rPr>
          <w:sz w:val="28"/>
          <w:szCs w:val="28"/>
          <w:lang w:val="en-ZA"/>
        </w:rPr>
        <w:t>Kind Regards</w:t>
      </w:r>
      <w:r>
        <w:rPr>
          <w:lang w:val="en-ZA"/>
        </w:rPr>
        <w:tab/>
      </w:r>
    </w:p>
    <w:p>
      <w:pPr>
        <w:pStyle w:val="Normal"/>
        <w:spacing w:lineRule="auto" w:line="276"/>
        <w:rPr>
          <w:lang w:val="en-ZA"/>
        </w:rPr>
      </w:pPr>
      <w:r>
        <w:rPr>
          <w:lang w:val="en-ZA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en-ZA"/>
        </w:rPr>
      </w:pPr>
      <w:r>
        <w:rPr>
          <w:rFonts w:cs="Lucida Calligraphy" w:ascii="Lucida Calligraphy" w:hAnsi="Lucida Calligraphy"/>
          <w:b/>
          <w:lang w:val="en-ZA"/>
        </w:rPr>
        <w:t>Mark Petzer</w:t>
      </w:r>
      <w:r>
        <w:rPr>
          <w:lang w:val="en-ZA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en-ZA"/>
        </w:rPr>
      </w:pPr>
      <w:r>
        <w:rPr>
          <w:rFonts w:cs="Lucida Calligraphy" w:ascii="Lucida Calligraphy" w:hAnsi="Lucida Calligraphy"/>
          <w:b/>
          <w:lang w:val="en-ZA"/>
        </w:rPr>
        <w:t>Sables District President</w:t>
      </w:r>
      <w:r>
        <w:rPr>
          <w:lang w:val="en-ZA"/>
        </w:rPr>
        <w:t xml:space="preserve">  </w:t>
      </w:r>
    </w:p>
    <w:p>
      <w:pPr>
        <w:pStyle w:val="Normal"/>
        <w:spacing w:lineRule="auto" w:line="276"/>
        <w:rPr/>
      </w:pPr>
      <w:r>
        <w:rPr>
          <w:lang w:val="en-Z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District Office Contact Details</w:t>
      </w:r>
    </w:p>
    <w:p>
      <w:pPr>
        <w:pStyle w:val="Normal"/>
        <w:spacing w:lineRule="auto" w:line="276"/>
        <w:rPr/>
      </w:pPr>
      <w:r>
        <w:rPr>
          <w:lang w:val="en-ZA"/>
        </w:rPr>
        <w:t>Cell no:  071 688 3088      Email: sablesbowls1@gmail.com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1:00Z</dcterms:created>
  <dc:creator>Sandra Viljoen</dc:creator>
  <dc:description/>
  <cp:keywords/>
  <dc:language>en-US</dc:language>
  <cp:lastModifiedBy>Sandra Viljoen</cp:lastModifiedBy>
  <cp:lastPrinted>2020-02-01T10:36:00Z</cp:lastPrinted>
  <dcterms:modified xsi:type="dcterms:W3CDTF">2024-02-06T12:41:00Z</dcterms:modified>
  <cp:revision>2</cp:revision>
  <dc:subject/>
  <dc:title>Club Memo 38/2011-2012</dc:title>
</cp:coreProperties>
</file>